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000000:1531, расположенного: Удмуртская Республика, Можгинский район, </w:t>
      </w:r>
      <w:r>
        <w:rPr>
          <w:sz w:val="24"/>
          <w:szCs w:val="24"/>
        </w:rPr>
        <w:t>МО «Можгинское», в 3 км на северо-запад от д. Санниково</w:t>
      </w:r>
      <w:r>
        <w:rPr>
          <w:color w:val="000000"/>
          <w:sz w:val="24"/>
          <w:szCs w:val="24"/>
        </w:rPr>
        <w:t xml:space="preserve">, площадью 3350000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3. Ограничения использования и обременения земельного Участк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часть земельного участка площадью 15116 кв.м. - </w:t>
      </w:r>
      <w:r>
        <w:rPr>
          <w:bCs/>
          <w:sz w:val="24"/>
          <w:szCs w:val="24"/>
        </w:rPr>
        <w:t xml:space="preserve">18.00.2.100: </w:t>
      </w:r>
      <w:r>
        <w:rPr>
          <w:sz w:val="24"/>
          <w:szCs w:val="24"/>
        </w:rPr>
        <w:t>охранная зона газопровода-отвода "Можга-Елабуга" от врезки газопровода Ямбург-Западная гран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часть земельного участка площадью 50970 кв.м - </w:t>
      </w:r>
      <w:r>
        <w:rPr>
          <w:bCs/>
          <w:sz w:val="24"/>
          <w:szCs w:val="24"/>
        </w:rPr>
        <w:t xml:space="preserve">18.17.2.71: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хранная зона ЛЭП-10кВ Ф12 ПC"Поршур", ЛЭП-10кВ Ф12 Поршур, ЛЭП-10кВ Ф12 ПС "Поршур" на 456 опорах протяженностью 30,7 км, назначение: сооружения энергетики и электропередачи, инв. № 5591, адрес объекта: Удмуртская Республика, Можгинский район, с. Поршур, подстанция №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часть земельного участка площадью 155457 кв.м - </w:t>
      </w:r>
      <w:r>
        <w:rPr>
          <w:bCs/>
          <w:sz w:val="24"/>
          <w:szCs w:val="24"/>
        </w:rPr>
        <w:t xml:space="preserve">18.00.2.108: </w:t>
      </w:r>
      <w:r>
        <w:rPr>
          <w:sz w:val="24"/>
          <w:szCs w:val="24"/>
        </w:rPr>
        <w:t>зона минимальных расстояний газопровода-отвода "Можга-Елабуга" от врезки газопровода Ямбург-Западная гран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часть земельного участка площадью 1141 кв.м - </w:t>
      </w:r>
      <w:r>
        <w:rPr>
          <w:bCs/>
          <w:sz w:val="24"/>
          <w:szCs w:val="24"/>
        </w:rPr>
        <w:t>18.00.2.218:</w:t>
      </w:r>
      <w:r>
        <w:rPr>
          <w:b/>
          <w:bCs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хранная зона технологической связи газопровода-отвода Можга-Елабург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30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sz w:val="24"/>
          <w:szCs w:val="24"/>
        </w:rPr>
        <w:t>26331 (Двадцать шесть тысяч триста тридцать один) рубль 00 копее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Выписка из Единого государственного реестра недвижимости об основных характеристиках 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bCs/>
          <w:sz w:val="24"/>
          <w:szCs w:val="24"/>
          <w:lang w:val="en-US"/>
        </w:rPr>
        <w:t>и зарегистрированных правах на объект недвижимости, количество листов</w:t>
      </w:r>
      <w:r>
        <w:rPr>
          <w:bCs/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6:00Z</dcterms:created>
  <dc:creator>Nadja</dc:creator>
  <dc:description/>
  <dc:language>en-US</dc:language>
  <cp:lastModifiedBy>Марина</cp:lastModifiedBy>
  <cp:lastPrinted>2020-07-02T13:29:00Z</cp:lastPrinted>
  <dcterms:modified xsi:type="dcterms:W3CDTF">2020-07-02T09:39:00Z</dcterms:modified>
  <cp:revision>3</cp:revision>
  <dc:subject/>
  <dc:title/>
</cp:coreProperties>
</file>